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ab/>
        <w:t xml:space="preserve"> «14» апрел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185035, город Петрозаводск, улица Андропова, дом 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ООО Инженерный центр «Штрих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заседания Правления:</w:t>
      </w:r>
      <w:r>
        <w:rPr>
          <w:rFonts w:cs="Times New Roman" w:ascii="Times New Roman" w:hAnsi="Times New Roman"/>
          <w:sz w:val="24"/>
          <w:szCs w:val="24"/>
        </w:rPr>
        <w:t xml:space="preserve"> 14 апреля 2017 г. 09 часов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: </w:t>
      </w:r>
      <w:r>
        <w:rPr>
          <w:rFonts w:cs="Times New Roman" w:ascii="Times New Roman" w:hAnsi="Times New Roman"/>
          <w:sz w:val="24"/>
          <w:szCs w:val="24"/>
        </w:rPr>
        <w:t>Лыков Сергей Федо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Правления с правом голоса</w:t>
      </w:r>
      <w:r>
        <w:rPr>
          <w:rFonts w:cs="Times New Roman" w:ascii="Times New Roman" w:hAnsi="Times New Roman"/>
          <w:sz w:val="24"/>
          <w:szCs w:val="24"/>
        </w:rPr>
        <w:t>: Воронин Михаил Эрикович, Зорин Александр Иванович, Самохвалов Василий Алексеевич, Лощилов Серг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число членов Правления – семь. Присутствовали пять (71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Ассоциации ОПО РК (СРО) кворум для принятия решений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Ассоциации ОПО РК (СРО) </w:t>
      </w:r>
      <w:r>
        <w:rPr>
          <w:rFonts w:cs="Times New Roman" w:ascii="Times New Roman" w:hAnsi="Times New Roman"/>
          <w:sz w:val="24"/>
          <w:szCs w:val="24"/>
        </w:rPr>
        <w:t>– Кобзев Анатолий Валенти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Светланов Сергей Леонидович, заместитель директора Ассоциации ОПО РК (СРО) (протокол ведется секретарем).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еме в члены Ассоциации и о выдаче (отказе в выдаче) Свидетельства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рганизации ООО «ПРОФЭНЕРГОАУДИТ» (ИНН 100129256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еме в члены Ассоциации и о выдаче (отказе в выдаче) Свидетельства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рганизации ООО «ЭДС» (ИНН 100118325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обзева А.В., о приеме в члены Ассоциации и о выдаче (отказе в выдаче) Свидетельства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рганизации ООО «ПРОФЭНЕРГОАУДИТ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и выдать Свидетельство о  допуске к работ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90"/>
        <w:gridCol w:w="2256"/>
      </w:tblGrid>
      <w:tr>
        <w:trPr>
          <w:trHeight w:val="1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от 30.12.2009 года № 6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в члены Ассоциации</w:t>
            </w:r>
          </w:p>
        </w:tc>
      </w:tr>
      <w:tr>
        <w:trPr>
          <w:trHeight w:val="2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ЭНЕРГОАУДИТ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29256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4.1, 4.2, 4.5, 5.1, 5.2, 5.3, 5.6, 7.1, 7.2, 7.3, 10, 12 - вы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;</w:t>
            </w:r>
          </w:p>
          <w:p>
            <w:pPr>
              <w:pStyle w:val="Style18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4.1, 4.2, 4.3, 4.4, 5.2, 5.6, 10 – вы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ы  работ, дающие право выполнять работы на особо опасных и технически сложных объектах капитального строительства (кроме объектов использования атомной энергии).</w:t>
            </w:r>
          </w:p>
          <w:p>
            <w:pPr>
              <w:pStyle w:val="Style18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стоимость работ по одному договору по подготовке проектной документации до 25 000 000 (двадцать пять миллионов) рублей – 1 уровень ответственно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в члены Ассоциац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обзева А.В., о приеме в члены Ассоциации и о выдаче (отказе в выдаче) Свидетельства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рганизации ООО «ЭДС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и выдать Свидетельство о  допуске к работам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90"/>
        <w:gridCol w:w="2256"/>
      </w:tblGrid>
      <w:tr>
        <w:trPr>
          <w:trHeight w:val="1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от 30.12.2009 года № 6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в члены Ассоциации</w:t>
            </w:r>
          </w:p>
        </w:tc>
      </w:tr>
      <w:tr>
        <w:trPr>
          <w:trHeight w:val="2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ДС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18325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3, 4.1, 4.2, 4.5, 5.1, 5.2, 5.3, 5.4, 5.5, 5.6, 6.3, 6.12, 7.1, 7.2, 7.3, 10, 13 - вы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;</w:t>
            </w:r>
          </w:p>
          <w:p>
            <w:pPr>
              <w:pStyle w:val="Style18"/>
              <w:spacing w:lineRule="auto" w:line="240" w:before="0" w:after="0"/>
              <w:ind w:left="-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4.3, 4.4, 4.5, 5.6, 7.1, 7.2, 10 – вы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ы  работ, дающие право выполнять работы на особо опасных и технически сложных объектах капитального строительства (кроме объектов использования атомной энергии).</w:t>
            </w:r>
          </w:p>
          <w:p>
            <w:pPr>
              <w:pStyle w:val="Style18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стоимость работ по одному договору по подготовке проектной документации до 25 000 000 (двадцать пять миллионов) рублей – 1 уровень ответственности.</w:t>
            </w:r>
          </w:p>
          <w:p>
            <w:pPr>
              <w:pStyle w:val="Style18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в члены Ассоциац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повестки дня: </w:t>
      </w:r>
      <w:r>
        <w:rPr>
          <w:rFonts w:cs="Times New Roman" w:ascii="Times New Roman" w:hAnsi="Times New Roman"/>
          <w:sz w:val="24"/>
          <w:szCs w:val="24"/>
        </w:rPr>
        <w:t>не бы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</w:t>
        <w:tab/>
        <w:tab/>
        <w:t xml:space="preserve">                 </w:t>
        <w:tab/>
        <w:tab/>
        <w:tab/>
        <w:t>Лыков С.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 xml:space="preserve">                                 </w:t>
        <w:tab/>
        <w:tab/>
        <w:t>Светланов С.Л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2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3:00Z</dcterms:created>
  <dc:creator>Oem</dc:creator>
  <dc:description/>
  <cp:keywords/>
  <dc:language>en-US</dc:language>
  <cp:lastModifiedBy>Lenkova</cp:lastModifiedBy>
  <cp:lastPrinted>2016-11-18T13:12:00Z</cp:lastPrinted>
  <dcterms:modified xsi:type="dcterms:W3CDTF">2017-04-13T13:11:00Z</dcterms:modified>
  <cp:revision>20</cp:revision>
  <dc:subject/>
  <dc:title>ПРОТОКОЛ № 20</dc:title>
</cp:coreProperties>
</file>